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905"/>
        <w:gridCol w:w="760"/>
        <w:gridCol w:w="3613"/>
        <w:gridCol w:w="281"/>
        <w:gridCol w:w="1418"/>
        <w:gridCol w:w="1627"/>
        <w:gridCol w:w="8"/>
        <w:gridCol w:w="1622"/>
        <w:gridCol w:w="855"/>
        <w:gridCol w:w="441"/>
        <w:gridCol w:w="239"/>
        <w:gridCol w:w="260"/>
        <w:gridCol w:w="263"/>
        <w:gridCol w:w="887"/>
        <w:gridCol w:w="9"/>
        <w:gridCol w:w="70"/>
        <w:gridCol w:w="28"/>
      </w:tblGrid>
      <w:tr>
        <w:trPr>
          <w:trHeight w:val="420" w:hRule="atLeast"/>
        </w:trPr>
        <w:tc>
          <w:tcPr>
            <w:tcW w:w="14527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6"/>
                <w:sz w:val="36"/>
                <w:szCs w:val="36"/>
              </w:rPr>
              <w:t>รายงานประมาณการรายรับ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1425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จำปีงบประมาณ 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 25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5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เทศบาลตำบลกระดังง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5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อำเภอบางคนที  จังหวัดสมุทรสงครา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57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%)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14,095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,551.9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7,859.67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.14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4,241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0,261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2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.41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2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26,887.9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28,120.67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82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32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ใบอนุญาตการขายสุรา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37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75.8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เก็บและขนมูลฝอย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5,62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8,32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ในการออกหนังสือ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แจ้งสถานที่จำหน่ายอาหารหรือสะสมอาหา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เกี่ยวกับสุสานและฌาปนสถาน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5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14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37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คำขอรับใบอนุญาตเป็นผู้รับจ้างให้บริกา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เป็นผู้รับจ้างให้บริกา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0.00</w:t>
            </w:r>
          </w:p>
        </w:tc>
        <w:tc>
          <w:tcPr>
            <w:tcW w:w="16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0.00</w:t>
            </w:r>
          </w:p>
        </w:tc>
        <w:tc>
          <w:tcPr>
            <w:tcW w:w="163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อื่น ๆ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879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ปรับผู้กระทำผิดกฎหมายการทะเบียนราษฎ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,03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ปรับอื่น ๆ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,58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,22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บอนุญาตจัดตั้งสถานที่จำหน่ายอาหารหรือสถาน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ะสม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ครัวหรือพื้นที่ใด ซึ่งมีพื้นที่เกิ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20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65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80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8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บอนุญาตจัดตั้งตลาดเอกชน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75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63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5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5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455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82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ค่าธรรมเนียม ค่าปรับ และใบอนุญาต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0,311.00</w:t>
            </w:r>
          </w:p>
        </w:tc>
        <w:tc>
          <w:tcPr>
            <w:tcW w:w="162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61,233.80</w:t>
            </w:r>
          </w:p>
        </w:tc>
        <w:tc>
          <w:tcPr>
            <w:tcW w:w="1630" w:type="dxa"/>
            <w:gridSpan w:val="2"/>
            <w:tcBorders>
              <w:top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60,000.00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6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6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ช่าหรือบริกา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,75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,0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9,5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9,5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90,894.68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8,397.16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ปันผลหรือเงินรางวัลต่าง ๆ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31,644.68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82,397.16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5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5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ได้หรือเงินสะสมจากการโอนกิจการ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กิจการพาณิชย์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24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ได้จากประปา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6,102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0,014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ได้จากสาธารณูปโภคและกิจการพาณิชย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กิจการอื่น ๆ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รายได้จากสาธารณูปโภค และกิจการพาณิชย์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36,426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90,014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4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4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ขายเอกสารการจัดซื้อจัดจ้าง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รับรองสำเนาและถ่ายเอกสา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ได้เบ็ดเตล็ดอื่น ๆ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,65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652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รถยนต์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4,547.59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5,198.08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,098,806.18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,098,450.95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,00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,00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30,85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29,686.8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,595.67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950,527.29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691,331.62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60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60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31.84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,097.78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,238.02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29.86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38,332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9,417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5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5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ษีจัดสรรอื่น ๆ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7,711,928.59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6,303,212.09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,00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,00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,081,865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,638,223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,438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,438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2,081,865.00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2,638,223.00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6,438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6,438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1,659,715.17</w:t>
            </w:r>
          </w:p>
        </w:tc>
        <w:tc>
          <w:tcPr>
            <w:tcW w:w="1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18,200.72</w:t>
            </w:r>
          </w:p>
        </w:tc>
        <w:tc>
          <w:tcPr>
            <w:tcW w:w="163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7,000,000.00</w:t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7,050,000.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6:00Z</dcterms:created>
  <dc:creator>User</dc:creator>
  <dc:description/>
  <dc:language>en-US</dc:language>
  <cp:lastModifiedBy>p2s</cp:lastModifiedBy>
  <dcterms:modified xsi:type="dcterms:W3CDTF">2022-02-09T04:26:00Z</dcterms:modified>
  <cp:revision>2</cp:revision>
  <dc:subject/>
  <dc:title/>
</cp:coreProperties>
</file>